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09 серпня  </w:t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4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соціальної програми місцевого значення «Турбота, програми «Підтримка багатодітних сімей на 2016-2020 рр.»  та рішення комісії по наданню матеріальної допомоги (протокол № 8 від 01.08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идько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тій Ів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нець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улін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робйова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бокій Пав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ць Тама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кова Любовь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рда Микола  Костя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овач Людмил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бич Ольга Омеля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с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онтьєв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ч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 Василь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ірьовка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менко Анатол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ркова Світла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мельченко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инець Віктор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енко Ольга Марк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ушаков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панчак Валентина Опан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иленко Світла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блик Олександр Бори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Людмил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ляр Андр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заренко Юр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арченко Маргарит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галь Серг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71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Мазченко Тамар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чка Анатол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ць Вадим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240" w:after="0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тник Анатолій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ько Раїс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брак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ачов Ю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орна Світл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хір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фєєв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яєва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енко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7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ур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рина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а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Юлія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Альо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Кате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Оле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я Любов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Ярослав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ок Лі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ська Ан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илик Ром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Я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єєва Кате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чус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 Вале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ова Ю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єва Мар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ць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 Альо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нко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ко Анатол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рай Світл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Серг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6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маковська Є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ьмах Ю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онькаєва С. 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іна Т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ала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щенко М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ій І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дай Л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шкова В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Д. Н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инськ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яненко В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Р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к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 С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Н. 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dmin</dc:creator>
  <dc:description/>
  <cp:keywords/>
  <dc:language>en-US</dc:language>
  <cp:lastModifiedBy>Користувач Windows</cp:lastModifiedBy>
  <cp:lastPrinted>2018-05-22T11:43:00Z</cp:lastPrinted>
  <dcterms:modified xsi:type="dcterms:W3CDTF">2018-08-10T07:40:00Z</dcterms:modified>
  <cp:revision>2</cp:revision>
  <dc:subject/>
  <dc:title> </dc:title>
</cp:coreProperties>
</file>